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469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val="en-US" w:eastAsia="zh-CN"/>
        </w:rPr>
        <w:t>广东省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气象局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eastAsia="zh-CN"/>
        </w:rPr>
        <w:t>人事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color w:val="000000"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7:00Z</dcterms:created>
  <dc:creator>gbsjggbc</dc:creator>
  <dc:description/>
  <dc:language>en-US</dc:language>
  <cp:lastModifiedBy>蔡蓓</cp:lastModifiedBy>
  <cp:lastPrinted>2015-01-30T15:16:00Z</cp:lastPrinted>
  <dcterms:modified xsi:type="dcterms:W3CDTF">2023-06-26T14:3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888D7E220040B03099644191C16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